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7 се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8.09.2012</w:t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>№ 3/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ро надання згоди на продаж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ма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30 ч.1 ст.26, ч. 5 ст. 60 Закону України „Про місцеве самоврядування в Україні”, Законом України „Про приватизацію майна невеликих державних підприємств (малу приватизацію)”, ст.ст. 135, 136 Господарського кодексу України, рішенням 20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9.02.2012 №3/8 «Про відчуження будівлі М-1 загальною площею 42,6 кв.м, яка знаходиться на території бази відпочинку «Яхта» за адресою: Запорізька область, Якимівський район, смт. Кирилівка, вул. Коса Федотова, 208 на конкурсних засадах», у зв’язку з тим, що право власності на будівлю літ. «М-1», загальною площею 42,6 кв.м, рішенням Якимівського районного суду Запорізької області від 14.12.2011 визнано за комунальним підприємством «Чистота-2» Мелітопольської міської ради Запорізької області та зареєстровано КП «Якимівське бюро технічної інвентаризації», на підставі рішення постійної депутатської комісії з питань земельних відносин та комунальної власності територіальної громади від 23.08.2012 протокол №13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 Надати згоду комунальному підприємству «Чистота-2» Мелітопольської міської ради Запорізької області на продаж будівлі літ.             «М-1» загальною площею 42,6 кв.м, яка знаходиться на території бази відпочинку «Яхта» за адресою: Запорізька область, Якимівський район, смт. Кирилівка, вул. Коса Федотова, 20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 Доручити директору комунального підприємства «Чистота-2» Мелітопольської міської ради Запорізької області підписати договір купівлі-продажу будівлі літ. «М-1» загальною площею 42,6 кв.м, яка знаходиться на території бази відпочинку «Яхта» за адресою: Запорізька область, Якимівський район, смт. Кирилівка, вул. Коса Федотова, 208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 Кошти від продажу об’єкта перерахувати до спеціального фонду місцевого бюджету за КБК 310300 «Кошти від відчуження майна, що належить Автономній республіці Крим, та майна, що перебуває в комунальній власності».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4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</w:t>
        <w:tab/>
        <w:tab/>
        <w:tab/>
        <w:tab/>
        <w:tab/>
        <w:tab/>
        <w:tab/>
        <w:tab/>
        <w:tab/>
        <w:t>С.Г.Вальте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підготовлено та</w:t>
      </w:r>
      <w:r>
        <w:rPr>
          <w:b/>
          <w:sz w:val="28"/>
          <w:szCs w:val="28"/>
        </w:rPr>
        <w:t xml:space="preserve">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</w:rPr>
      </w:pPr>
      <w:r>
        <w:rPr>
          <w:sz w:val="28"/>
          <w:szCs w:val="28"/>
        </w:rPr>
        <w:t>Постійна депутатська 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 комісії                                                                           О. М. Барибін</w:t>
      </w:r>
    </w:p>
    <w:p>
      <w:pPr>
        <w:pStyle w:val="Normal"/>
        <w:tabs>
          <w:tab w:val="clear" w:pos="708"/>
          <w:tab w:val="left" w:pos="7513" w:leader="none"/>
        </w:tabs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           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55:00Z</dcterms:created>
  <dc:creator>Вита</dc:creator>
  <dc:description/>
  <cp:keywords/>
  <dc:language>en-US</dc:language>
  <cp:lastModifiedBy>User</cp:lastModifiedBy>
  <cp:lastPrinted>2012-09-17T14:54:00Z</cp:lastPrinted>
  <dcterms:modified xsi:type="dcterms:W3CDTF">2012-11-14T09:47:00Z</dcterms:modified>
  <cp:revision>8</cp:revision>
  <dc:subject/>
  <dc:title> </dc:title>
</cp:coreProperties>
</file>